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STUDENT RESPONSE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Open Response:</w:t>
        <w:tab/>
        <w:t>Sally’s Situation</w:t>
        <w:tab/>
        <w:tab/>
        <w:tab/>
        <w:tab/>
        <w:t>Student Name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Response: Algebraic Idea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lly had 4 problems on her homework.  She had asked you to check her 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 each problem before looking at Sally’s work.  Show your work.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5 + 7 – 2 × 3</w:t>
        <w:tab/>
        <w:tab/>
        <w:tab/>
        <w:tab/>
        <w:t>2. 3(8 - 3) + 2(6 - 3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3. 4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+ 2 × 6</w:t>
        <w:tab/>
        <w:tab/>
        <w:tab/>
        <w:tab/>
        <w:tab/>
        <w:t>4. 4(18 – 6 + 3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is Sally’s work.  Which problems are correct?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5 + 7 – 2 × 3</w:t>
        <w:tab/>
        <w:tab/>
        <w:tab/>
        <w:tab/>
        <w:t>2. 3(8 - 3) + 2(6 - 3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12 – 2 × 3</w:t>
        <w:tab/>
        <w:tab/>
        <w:tab/>
        <w:tab/>
        <w:tab/>
        <w:tab/>
        <w:t>3(5) + 2(3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10 × 3</w:t>
        <w:tab/>
        <w:tab/>
        <w:tab/>
        <w:tab/>
        <w:tab/>
        <w:tab/>
        <w:t>15 + 6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30</w:t>
        <w:tab/>
        <w:tab/>
        <w:tab/>
        <w:tab/>
        <w:tab/>
        <w:tab/>
        <w:t>21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3. 4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+ 2 × 6</w:t>
        <w:tab/>
        <w:tab/>
        <w:tab/>
        <w:tab/>
        <w:tab/>
        <w:t>4. 4(18 – 6 + 3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8 + 2 × 6</w:t>
        <w:tab/>
        <w:tab/>
        <w:tab/>
        <w:tab/>
        <w:tab/>
        <w:tab/>
        <w:t>4(18 – 9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4 × 6</w:t>
        <w:tab/>
        <w:tab/>
        <w:tab/>
        <w:tab/>
        <w:tab/>
        <w:tab/>
        <w:t>4(9)</w:t>
      </w:r>
    </w:p>
    <w:p>
      <w:pPr>
        <w:pStyle w:val="Normal"/>
        <w:ind w:left="1080"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4</w:t>
        <w:tab/>
        <w:tab/>
        <w:tab/>
        <w:tab/>
        <w:tab/>
        <w:tab/>
        <w:t>36</w:t>
      </w:r>
    </w:p>
    <w:p>
      <w:pPr>
        <w:pStyle w:val="Normal"/>
        <w:ind w:left="1080"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Based on Sally’s work, what advice would you give to help her do better on her next set of problem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ing Guide for “Sally’s Situation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9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Parts are answered correctly and completely.  Work is show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problems worked correctly with a weak part c </w:t>
            </w:r>
            <w:r>
              <w:rPr>
                <w:rFonts w:cs="Comic Sans MS" w:ascii="Comic Sans MS" w:hAnsi="Comic Sans MS"/>
                <w:u w:val="single"/>
              </w:rPr>
              <w:t>or</w:t>
            </w:r>
            <w:r>
              <w:rPr>
                <w:rFonts w:cs="Comic Sans MS" w:ascii="Comic Sans MS" w:hAnsi="Comic Sans MS"/>
              </w:rPr>
              <w:t xml:space="preserve"> 3 problems correct with relevant advice given for part c. Work is show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problems worked correctly with a weak part c, </w:t>
            </w:r>
            <w:r>
              <w:rPr>
                <w:rFonts w:cs="Comic Sans MS" w:ascii="Comic Sans MS" w:hAnsi="Comic Sans MS"/>
                <w:u w:val="single"/>
              </w:rPr>
              <w:t>or</w:t>
            </w:r>
            <w:r>
              <w:rPr>
                <w:rFonts w:cs="Comic Sans MS" w:ascii="Comic Sans MS" w:hAnsi="Comic Sans MS"/>
              </w:rPr>
              <w:t xml:space="preserve"> 2 problems correct with relevant advice given for part c.  Work is shown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or 2 problems worked correctly with a weak part c, or 1 problem correct with relevant advice given for part c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e is totally incorrect or irrelevan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k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respon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A</w:t>
        <w:tab/>
        <w:t>1. 6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21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48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60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B</w:t>
        <w:tab/>
        <w:t>Problem 2 is correc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C</w:t>
        <w:tab/>
        <w:t>Advice given to Sally should refer to using the correct order of operations.  Specifically, Sally needs to be reminded of multiplying before adding (problem 1), that 4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is 4×4 = 16 (problem 3), and that when working with addition and subtraction, work whichever operation comes first in the problem (problem 4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9:00Z</dcterms:created>
  <dc:creator>kloliver</dc:creator>
  <dc:description/>
  <cp:keywords/>
  <dc:language>en-US</dc:language>
  <cp:lastModifiedBy>keichhorn</cp:lastModifiedBy>
  <dcterms:modified xsi:type="dcterms:W3CDTF">2008-09-30T16:49:00Z</dcterms:modified>
  <cp:revision>2</cp:revision>
  <dc:subject/>
  <dc:title>MATH STUDENT RESPONSE SHEET</dc:title>
</cp:coreProperties>
</file>